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 КООРДИНАЦИОНН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ОГО СОЮЗА УЧЁНЫХ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4"/>
          <w:szCs w:val="24"/>
        </w:rPr>
        <w:t>В остром противостоянии 2009-10 гг. руководства Газпрома, с одной стороны, и широкой общественности нашего города, поддержанной многими видными людьми из других регионов России и зарубежных стран, с другой, в связи с попытками возвести в нарушение градостроительного кодекса 400-метровое здание т.н. «Охта-центра», руководство и многие члены Санкт-Петербургского Союза учёных решительно встали на сторону противников этого проекта, на сторону защитников уникальной красоты панорам Петербурга, вошедших в состав охраняемого ЮНЕСКО мирового культурного наследия. Наша позиция была чётко выражена в Открытом письме Координационного Совета СПбСУ Президенту РФ Д.А. Медведеву от 22 декабря 2009 г.</w:t>
      </w:r>
    </w:p>
    <w:p>
      <w:pPr>
        <w:pStyle w:val="Normal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с удовлетворением восприняли выступления министра культуры РФ, а затем и помощника Президента России, которые фактически солидаризовались с требованиями представителей общественности, деятелей науки и культуры, отстаивающих недопустимость  искажений уникального архитектурного облика Санкт-Петербург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4"/>
          <w:szCs w:val="24"/>
        </w:rPr>
        <w:t>Наконец, Конституционный Суд Российской Федерации встал на защиту градостроительных регламентов, не позволяющих возводить здания высотой, превышающей 100 м, в том месте, где Газпром пытается строить башню. Почти одновременно с постановлением Конституционного Суда и ЮНЕСКО на сессии в г. Бразилиа подтвердила свое заключение об исключении исторического центра Петербурга из списка охраняемых памятников мировой истории и культуры, если проект Газпрома будет реализован.</w:t>
      </w:r>
    </w:p>
    <w:p>
      <w:pPr>
        <w:pStyle w:val="Normal"/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алось бы, всем тем, кто озабочен готовившимся покушением на красоту «небесной линии Петербурга», можно успокоиться, считая, что угроза миновала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4"/>
          <w:szCs w:val="24"/>
        </w:rPr>
        <w:t>Однако архитекторы всесильного (как им, видимо, представляется) Газпрома не собираются отступать. При содействии некоторых чиновников городской администрации они пытаются пересмотреть границы исторического центра Петербурга, защищаемого ЮНЕСКО и Градостроительным кодексом. Серьёзное беспокойство вызывает ведущееся сейчас форсированное завершение археологических работ на Охтинском мысу, имеющее целью «освобождение» этой территории от остатков неолитических поселений и двух шведских крепостей – крупнейших археологических находок мирового значения.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88095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</w:rPr>
                        <w:t>@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9:00Z</dcterms:created>
  <dc:creator>alt</dc:creator>
  <dc:description/>
  <cp:keywords/>
  <dc:language>en-US</dc:language>
  <cp:lastModifiedBy>пользователь</cp:lastModifiedBy>
  <cp:lastPrinted>2004-09-03T16:39:00Z</cp:lastPrinted>
  <dcterms:modified xsi:type="dcterms:W3CDTF">2010-10-08T06:51:00Z</dcterms:modified>
  <cp:revision>7</cp:revision>
  <dc:subject/>
  <dc:title>C:\TEMP\SPASS_SU</dc:title>
</cp:coreProperties>
</file>